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-6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-6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ญาต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ประสงค์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อนุญาตดำเนินการ  โดยมีค่าใช้จ่าย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ตัวอักษ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                                      )                          (                                       )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สา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เลขาฯ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หมว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ผู้อำนวยการ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eastAsia="Meiryo UI" w:cs="Segoe UI Symbol" w:ascii="Segoe UI Symbol" w:hAnsi="Segoe UI Symbol"/>
        </w:rPr>
        <w:t>❍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Segoe UI Symbol" w:hAnsi="Segoe UI Symbol" w:eastAsia="Meiryo UI" w:cs="Segoe UI Symbol"/>
        </w:rPr>
        <w:t>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เห็นควรอนุญาต เพร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  <w:tab/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92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ญาต และอนุมัติค่าใช้จ่าย</w:t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นุญาต เพรา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เกียรติ  วรรณเฉลิ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5-10-01T02:30:00Z</dcterms:modified>
  <cp:revision>11</cp:revision>
  <dc:subject/>
  <dc:title>บันทึกข้อความ</dc:title>
</cp:coreProperties>
</file>